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附件</w:t>
      </w:r>
      <w:r>
        <w:rPr>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before="313" w:after="313"/>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highlight w:val="none"/>
          <w:shd w:fill="FFFFFF" w:val="clear"/>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泰州市</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工业互联网</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eastAsia="zh-CN"/>
        </w:rPr>
        <w:t>”</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服务商</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eastAsia="zh-CN"/>
        </w:rPr>
        <w:t>能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lang w:eastAsia="zh-CN"/>
        </w:rPr>
        <w:t>一、智能装备服务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能够基于客户智能化产线建设和改造需要，按照双方协议约定，持续、及时地提供智能装备的交付、安装和售后服务。包括但不限于高档数控机床与机器人、智能传感器与控制装备、检测与装配装备、智能物流设备、增材制造装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能够开放设备接口，实现生产设备与设施的互联互通，满足用户售后需求且至少在省内三家及以上企业得到应用和良好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3</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能够利用信息化手段，为智能装备开展状态监测、生产分析、设备备件、故障诊断、预测性维护等远程运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lang w:eastAsia="zh-CN"/>
        </w:rPr>
        <w:t>二、网络建设服务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向企业数字化、网络化、智能化转型升级的需求，基于工业互联网提供企业网络升级改造、标识解析应用、工业互联网平台、企业上云和网络安全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楷体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网络升级改造服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向企业提供</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IPv6</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工业无源光网络</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PON</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软件定义网络</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SDN</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工业无线、工业智能专线、新型蜂窝移动通信等技术，具有成熟的内外网改造服务方案和实施经验。在基础设施部署完成之后，确保网络能够平稳有序运行，满足企业对网络升级改造的实际应用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楷体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标识解析应用服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提供工业互联网标识解析的注册、分配、解析、数据支撑、数据管理等服务，以及基于标识解析的全流程追溯、产品全生命周期管理、供应链优化管理、设备故障预测及健康管理等应用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楷体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工业互联网平台服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通过构建精准、实时、高效的数据采集互联体系，建立面向工业大数据存储、集成、访问、分析、管理的开发环境，支撑工业技术、经验、知识的模型化、软件化、复用化，不断优化研发设计、生产制造、运营管理等资源配置效率，面向制造业数字化转型提供数据采集、基础设施、工业</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PaaS</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和工业</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App</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等产品服务和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楷体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val="en-US" w:eastAsia="zh-CN"/>
        </w:rPr>
        <w:t>企业上云服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为企业提供高可用性、安全性和可持续性的</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IaaS</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PaaS</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SaaS</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三大类服务，以及大数据、人工智能等增值服务。同时，面向上云企业用户提供灵活可拓展的技术支持，让企业能够在云端快捷地部署、扩展和管理应用程序，提高应用程序开发、部署及使用效率，从而降低企业数字化转型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楷体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1"/>
          <w:szCs w:val="31"/>
          <w:shd w:fill="FFFFFF" w:val="clear"/>
          <w:lang w:eastAsia="zh-CN"/>
        </w:rPr>
        <w:t>．</w:t>
      </w:r>
      <w:r>
        <w:rPr>
          <w:rFonts w:ascii="Times New Roman" w:hAnsi="Times New Roman" w:cs="Times New Roman" w:eastAsia="方正楷体_GBK"/>
          <w:b w:val="false"/>
          <w:bCs w:val="false"/>
          <w:i w:val="false"/>
          <w:iCs w:val="false"/>
          <w:caps w:val="false"/>
          <w:smallCaps w:val="false"/>
          <w:color w:val="000000"/>
          <w:spacing w:val="0"/>
          <w:sz w:val="32"/>
          <w:szCs w:val="32"/>
          <w:shd w:fill="FFFFFF" w:val="clear"/>
          <w:lang w:eastAsia="zh-CN"/>
        </w:rPr>
        <w:t>网络安全服务：</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向企业提供专业性的工业领域网络安全服务，通过开展网络安全风险评估、安全监测、安全应急响应、安全运维等技术服务，提升企业网络安全防护能力；针对企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智改数转</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实际，能够提供安全相关产品及解决方案，并具备相应的服务实施能力和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lang w:eastAsia="zh-CN"/>
        </w:rPr>
        <w:t>三、系统集成</w:t>
      </w: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lang w:eastAsia="zh-CN"/>
        </w:rPr>
        <w:t>软件</w:t>
      </w: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黑体_GBK"/>
          <w:b w:val="false"/>
          <w:bCs w:val="false"/>
          <w:i w:val="false"/>
          <w:iCs w:val="false"/>
          <w:caps w:val="false"/>
          <w:smallCaps w:val="false"/>
          <w:color w:val="000000"/>
          <w:spacing w:val="0"/>
          <w:sz w:val="32"/>
          <w:szCs w:val="32"/>
          <w:shd w:fill="FFFFFF" w:val="clear"/>
          <w:lang w:eastAsia="zh-CN"/>
        </w:rPr>
        <w:t>服务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能够根据客户智能化改造和数字化转型需求，围绕工业软件、工业数据和数据安全等领域，通过开展方案设计、项目实施、项目交付等相关活动，为工业企业提供工业软件、工业</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APP</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等产品和系统集成服务，提供工业数据采集、建模分析、数据治理等技术服务及解决方案，提供工业领域数据安全风险评估、安全监测、应急响应、安全运维、安全防护和数据分类分级等相关服务、产品及解决方案。</w:t>
      </w:r>
    </w:p>
    <w:p>
      <w:pPr>
        <w:pStyle w:val="Normal"/>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51:22Z</dcterms:created>
  <dc:creator>Administrator</dc:creator>
  <dc:description/>
  <dc:language>en-US</dc:language>
  <cp:lastModifiedBy>默里</cp:lastModifiedBy>
  <cp:lastPrinted>2024-06-07T14:09:00Z</cp:lastPrinted>
  <dcterms:modified xsi:type="dcterms:W3CDTF">2024-06-11T01:2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8EF929C14A57A0189506A41E4B60_12</vt:lpwstr>
  </property>
  <property fmtid="{D5CDD505-2E9C-101B-9397-08002B2CF9AE}" pid="3" name="KSOProductBuildVer">
    <vt:lpwstr>2052-12.1.0.16929</vt:lpwstr>
  </property>
  <property fmtid="{D5CDD505-2E9C-101B-9397-08002B2CF9AE}" pid="4" name="commondata">
    <vt:lpwstr>commondata</vt:lpwstr>
  </property>
</Properties>
</file>