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拟认定泰州市企业技术中心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智泰新能源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里华机械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江海杭萧绿色建筑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宏强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康泰环保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海本蓬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蜂巢蔚领动力科技（江苏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百顺胶粘带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百宁盈创医疗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莱迪弗彻照明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晟禾水处理设备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星瑞精密工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常泰电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高意诚复合材料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圣洁达水处理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神龙消防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万诺纺织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维骏工业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东方传动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曙光华阳钻具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正帆半导体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宇顺新型建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盛阳消防门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铭仁精密不锈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金元成纺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高鑫高温新材料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秦新能源科技（泰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晨鑫波纹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锐美汽车零部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佳腾新材料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福斯特石化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云净环保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江市亚泰物流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江市东晟机电设备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江市飞天紧固件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锐盾警用装备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荣泰门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奥凯环境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佑液压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工搪化工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味巴哥食品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星源电站冶金设备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畏警用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宏基环电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兴市凌飞化学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智微新材料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汽轮电机集团泰兴宁兴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特新材料泰州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兴市新特耐火材料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纵化农业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东化工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锦程航空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兴华辉铜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帕控制阀门（江苏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科真空科技（泰兴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宇宸面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基传动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京生管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金阳金属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锦峰新材料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银利标准件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化市兆泰金属材料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锐制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晶道新能源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兴利达齿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化市中兴电器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创泰特钢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昊鹏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众擎金属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化市纪宇塑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奋杰有色金属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09:00Z</dcterms:created>
  <dc:creator>tzxc123456</dc:creator>
  <dc:description/>
  <dc:language>en-US</dc:language>
  <cp:lastModifiedBy>tzxc123456</cp:lastModifiedBy>
  <dcterms:modified xsi:type="dcterms:W3CDTF">2022-11-08T11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