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800"/>
        <w:ind w:right="-87" w:hanging="0"/>
        <w:jc w:val="left"/>
        <w:rPr>
          <w:rFonts w:ascii="仿宋_GB2312" w:hAnsi="仿宋_GB2312" w:eastAsia="仿宋_GB2312" w:cs="DengXian;宋体"/>
          <w:kern w:val="2"/>
          <w:sz w:val="28"/>
          <w:szCs w:val="28"/>
        </w:rPr>
      </w:pPr>
      <w:r>
        <w:rPr>
          <w:rFonts w:ascii="仿宋_GB2312" w:hAnsi="仿宋_GB2312" w:cs="DengXian;宋体" w:eastAsia="仿宋_GB2312"/>
          <w:kern w:val="2"/>
          <w:sz w:val="28"/>
          <w:szCs w:val="28"/>
        </w:rPr>
        <w:t>附件</w:t>
      </w:r>
    </w:p>
    <w:p>
      <w:pPr>
        <w:pStyle w:val="Normal"/>
        <w:autoSpaceDE w:val="true"/>
        <w:snapToGrid w:val="true"/>
        <w:spacing w:lineRule="exact" w:line="560"/>
        <w:ind w:right="-85" w:hanging="0"/>
        <w:jc w:val="center"/>
        <w:rPr>
          <w:rFonts w:ascii="方正小标宋_GBK" w:hAnsi="方正小标宋_GBK" w:eastAsia="方正小标宋_GBK" w:cs="DengXian;宋体"/>
          <w:kern w:val="2"/>
          <w:szCs w:val="32"/>
        </w:rPr>
      </w:pPr>
      <w:r>
        <w:rPr>
          <w:rFonts w:ascii="方正小标宋_GBK" w:hAnsi="方正小标宋_GBK" w:cs="DengXian;宋体" w:eastAsia="方正小标宋_GBK"/>
          <w:kern w:val="2"/>
          <w:szCs w:val="32"/>
        </w:rPr>
        <w:t>泰州市完成</w:t>
      </w:r>
      <w:r>
        <w:rPr>
          <w:rFonts w:eastAsia="方正小标宋_GBK" w:cs="DengXian;宋体" w:ascii="方正小标宋_GBK" w:hAnsi="方正小标宋_GBK"/>
          <w:kern w:val="2"/>
          <w:szCs w:val="32"/>
        </w:rPr>
        <w:t>202</w:t>
      </w:r>
      <w:r>
        <w:rPr>
          <w:rFonts w:eastAsia="方正小标宋_GBK" w:cs="DengXian;宋体" w:ascii="方正小标宋_GBK" w:hAnsi="方正小标宋_GBK"/>
          <w:kern w:val="2"/>
          <w:szCs w:val="32"/>
          <w:lang w:val="en"/>
        </w:rPr>
        <w:t>2</w:t>
      </w:r>
      <w:r>
        <w:rPr>
          <w:rFonts w:ascii="方正小标宋_GBK" w:hAnsi="方正小标宋_GBK" w:cs="DengXian;宋体" w:eastAsia="方正小标宋_GBK"/>
          <w:kern w:val="2"/>
          <w:szCs w:val="32"/>
        </w:rPr>
        <w:t>年市级淘汰落后产能任务企业名单</w:t>
      </w:r>
    </w:p>
    <w:p>
      <w:pPr>
        <w:pStyle w:val="Normal"/>
        <w:autoSpaceDE w:val="true"/>
        <w:snapToGrid w:val="true"/>
        <w:spacing w:lineRule="exact" w:line="560"/>
        <w:ind w:right="-85" w:hanging="0"/>
        <w:jc w:val="center"/>
        <w:rPr>
          <w:rFonts w:ascii="方正小标宋_GBK" w:hAnsi="方正小标宋_GBK" w:eastAsia="方正小标宋_GBK" w:cs="DengXian;宋体"/>
          <w:kern w:val="2"/>
          <w:szCs w:val="32"/>
        </w:rPr>
      </w:pPr>
      <w:r>
        <w:rPr>
          <w:rFonts w:eastAsia="方正小标宋_GBK" w:cs="DengXian;宋体" w:ascii="方正小标宋_GBK" w:hAnsi="方正小标宋_GBK"/>
          <w:kern w:val="2"/>
          <w:szCs w:val="32"/>
        </w:rPr>
      </w:r>
    </w:p>
    <w:tbl>
      <w:tblPr>
        <w:tblW w:w="12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5"/>
        <w:gridCol w:w="2601"/>
        <w:gridCol w:w="688"/>
        <w:gridCol w:w="5125"/>
        <w:gridCol w:w="1550"/>
        <w:gridCol w:w="1287"/>
      </w:tblGrid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地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行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化解或淘汰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（相关生产线主要设备型号及数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产能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泰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泰兴市物华经贸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纺织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吨锅炉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，四仑溢流染色机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吨煮炼锅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Q113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绳状染色机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，脱水机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，毛巾烘干机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，每天污水处理能力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吨的污水处理系统一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毛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2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兴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泰州市恒步金属铸造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铸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台铸造机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套物料收集器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台混砂机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台落砂机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台抛丸机，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条输送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" w:eastAsia="zh-CN"/>
              </w:rPr>
              <w:t>铸铁加工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51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吨</w:t>
            </w:r>
          </w:p>
        </w:tc>
      </w:tr>
      <w:tr>
        <w:trPr>
          <w:trHeight w:val="8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海陵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泰州进鑫机械有限公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机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年产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万套行星、半轴齿轮加工生产线（数控车床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、普通车床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、卧式拉床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行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半轴齿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万套</w:t>
            </w:r>
          </w:p>
        </w:tc>
      </w:tr>
      <w:tr>
        <w:trPr>
          <w:trHeight w:val="6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海陵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泰州市扬帆车件有限公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机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4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万套制动总成刹壳生产线（数控车床、冲床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制动总成刹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4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万套</w:t>
            </w:r>
          </w:p>
        </w:tc>
      </w:tr>
      <w:tr>
        <w:trPr>
          <w:trHeight w:val="9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姜堰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泰州市沪兴冶金炉料利用有限公司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铸造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整体拆除厂房，主要淘汰设备为环保热风化铁炉及配套流水线、大型立式储油罐、磁选生产线及球磨机流水线及操作间、铸铁成型机、大型碎钢破碎机流水线等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439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color w:val="FF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机械铸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万吨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地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企业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行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化解或淘汰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（相关生产线主要设备型号及数量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产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1"/>
                <w:szCs w:val="21"/>
              </w:rPr>
              <w:t>产能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姜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泰州林荣机械配件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机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整体拆除厂房，主要淘汰设备为：整体废气环保处理流水线、整体污水污泥处理流水线、打包机、退火炉、行车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3T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、冷墩机、搅拌机、单螺杆塑料挤出机等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val="en-US" w:eastAsia="zh-CN"/>
              </w:rPr>
              <w:t>汽车零部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万套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  <w:t>（高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扬子江药业集团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医药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贴标线、灭菌线、压片线、充填包装线四条产线，主要包括贴标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CVC75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）、双门真空灭菌柜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XG1.GWX-0.3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）、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PG4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压片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PG42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）、自动充填包装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DXDK9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）、液压提升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YYSF-1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）、脉动真空灭菌柜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XGL.GWX0.36B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）等设备共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eastAsia="zh-CN"/>
              </w:rPr>
              <w:t>固体制剂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8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0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万瓶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支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片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粒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  <w:t>高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-160" w:right="-16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kern w:val="2"/>
                <w:sz w:val="21"/>
                <w:szCs w:val="21"/>
                <w:lang w:eastAsia="zh-CN"/>
              </w:rPr>
              <w:t>（高港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pacing w:val="-6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2"/>
                <w:sz w:val="21"/>
                <w:szCs w:val="21"/>
                <w:lang w:val="en" w:eastAsia="zh-CN"/>
              </w:rPr>
              <w:t>泰州凯圣印刷制品有限公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印刷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标签生产、纸盒印后两条生产线，主要包括糊盒机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TS-45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TS-450NHW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）、压痕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PYQ-203D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）、显泽清废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XZ-MQ-12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）、商标模切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WQM-32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型）、分切机（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GK-III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）等设备共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" w:eastAsia="zh-CN"/>
              </w:rPr>
              <w:t>印刷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1"/>
                <w:szCs w:val="21"/>
                <w:lang w:val="en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1.33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亿只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1"/>
                <w:szCs w:val="21"/>
                <w:lang w:val="en" w:eastAsia="zh-CN"/>
              </w:rPr>
              <w:t>张</w:t>
            </w:r>
          </w:p>
        </w:tc>
      </w:tr>
    </w:tbl>
    <w:p>
      <w:pPr>
        <w:pStyle w:val="Style23"/>
        <w:snapToGrid w:val="false"/>
        <w:spacing w:lineRule="exact" w:line="540"/>
        <w:jc w:val="lef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88" w:right="1814" w:gutter="0" w:header="720" w:top="1531" w:footer="0" w:bottom="1531"/>
      <w:pgNumType w:start="1"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汉鼎简楷体">
    <w:altName w:val="楷体"/>
    <w:charset w:val="00"/>
    <w:family w:val="modern"/>
    <w:pitch w:val="default"/>
  </w:font>
  <w:font w:name="汉鼎简黑体">
    <w:altName w:val="宋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;Nimbus Roman No9 L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楷体" w:hAnsi="汉鼎简楷体;楷体" w:eastAsia="汉鼎简楷体;楷体" w:cs="Book Antiqua;汉仪中秀体简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8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0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1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3">
    <w:name w:val="印数"/>
    <w:basedOn w:val="Style22"/>
    <w:qFormat/>
    <w:pPr>
      <w:jc w:val="right"/>
    </w:pPr>
    <w:rPr/>
  </w:style>
  <w:style w:type="paragraph" w:styleId="Style24">
    <w:name w:val="附件栏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6">
    <w:name w:val="紧急程度"/>
    <w:basedOn w:val="Style18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09:00Z</dcterms:created>
  <dc:creator>tzjmw226</dc:creator>
  <dc:description/>
  <dc:language>en-US</dc:language>
  <cp:lastModifiedBy>tzxc123456</cp:lastModifiedBy>
  <cp:lastPrinted>2022-12-20T16:04:00Z</cp:lastPrinted>
  <dcterms:modified xsi:type="dcterms:W3CDTF">2022-12-21T16:26:25Z</dcterms:modified>
  <cp:revision>13</cp:revision>
  <dc:subject/>
  <dc:title>泰州市经济贸易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