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度第一批江苏省星级上云企业拟认定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rPr/>
      </w:pPr>
      <w:r>
        <w:rPr/>
        <w:t>拟认定四星级上云企业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惠利生物科技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泰州大自然家居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赛孚士生物技术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艾兰得营养品泰州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新萌芽智能纺织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靖江市易凯通风设备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中兵航联科技股份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奥喜埃化工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扬子鑫福造船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泰兴金江化学工业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</w:rPr>
        <w:t>拟认定三星级上云</w:t>
      </w:r>
      <w:r>
        <w:rPr/>
        <w:t>企业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230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名南泰起新材料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智泰新能源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泰溪鑫新能源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科化新材料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苏轩堂药业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辉通检测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雨中情防水材料有限责任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医药集团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恒源机械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江洲数控机床制造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立群数控机床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里华齿轮制造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运农业生物科技（江苏）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扬子江药业集团江苏龙凤堂中药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乐彩印刷材料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凯博医疗器械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华晨混凝土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星徽精密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海企化工仓储股份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金蓝索具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威迈机电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乐太食品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亚星塑业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天泰制药机械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奥冷汽车部件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宇航航空器材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贺安特动力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亮点光电研究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南洋电子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博格东进管道设备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长禾胶囊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樱田农机制造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恒康生物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恒普霖华医药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易裁网络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纳容医疗器械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太平洋消防器材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百英生物科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兴化市戴南新源环保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唐刘兴东不锈钢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新迅达不锈钢制品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市佳孚不锈钢制品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泰州茂翔电子器材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靖江量具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泰阳化学科技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8:00Z</dcterms:created>
  <dc:creator>dyz</dc:creator>
  <dc:description/>
  <cp:keywords/>
  <dc:language>en-US</dc:language>
  <cp:lastModifiedBy>dyz</cp:lastModifiedBy>
  <cp:lastPrinted>2021-06-11T15:41:00Z</cp:lastPrinted>
  <dcterms:modified xsi:type="dcterms:W3CDTF">2021-06-11T08:12:00Z</dcterms:modified>
  <cp:revision>2</cp:revision>
  <dc:subject/>
  <dc:title/>
</cp:coreProperties>
</file>